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rFonts w:cs="Kids" w:ascii="Kids" w:hAnsi="Kids"/>
                <w:b/>
                <w:color w:val="FFFFFF"/>
                <w:sz w:val="40"/>
                <w:szCs w:val="40"/>
              </w:rPr>
              <w:t>Des métiers de la formation professionnelle</w:t>
            </w:r>
          </w:p>
          <w:p>
            <w:pPr>
              <w:pStyle w:val="Normal"/>
              <w:jc w:val="center"/>
              <w:rPr>
                <w:rFonts w:ascii="Kids" w:hAnsi="Kids" w:cs="Kids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Kids" w:ascii="Kids" w:hAnsi="Kids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10440" w:type="dxa"/>
            <w:tcBorders/>
            <w:shd w:fill="00CCFF" w:val="clear"/>
          </w:tcPr>
          <w:p>
            <w:pPr>
              <w:pStyle w:val="Normal"/>
              <w:jc w:val="center"/>
              <w:rPr>
                <w:rFonts w:ascii="Kids" w:hAnsi="Kids" w:cs="Kid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Kids" w:ascii="Kids" w:hAnsi="Kids"/>
                <w:b/>
                <w:color w:val="FFFFFF"/>
                <w:sz w:val="32"/>
                <w:szCs w:val="32"/>
              </w:rPr>
              <w:t>Fiche d’animation — 1</w:t>
            </w:r>
            <w:r>
              <w:rPr>
                <w:rFonts w:cs="Kids" w:ascii="Kids" w:hAnsi="Kids"/>
                <w:b/>
                <w:color w:val="FFFFFF"/>
                <w:sz w:val="32"/>
                <w:szCs w:val="32"/>
                <w:vertAlign w:val="superscript"/>
              </w:rPr>
              <w:t>er</w:t>
            </w:r>
            <w:r>
              <w:rPr>
                <w:rFonts w:cs="Kids" w:ascii="Kids" w:hAnsi="Kids"/>
                <w:b/>
                <w:color w:val="FFFFFF"/>
                <w:sz w:val="32"/>
                <w:szCs w:val="32"/>
              </w:rPr>
              <w:t xml:space="preserve"> cycle</w:t>
            </w:r>
          </w:p>
        </w:tc>
      </w:tr>
      <w:tr>
        <w:trPr>
          <w:trHeight w:val="2016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Kids" w:hAnsi="Kids" w:cs="Kids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Kids" w:ascii="Kids" w:hAnsi="Kids"/>
                <w:b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2870</wp:posOffset>
                  </wp:positionV>
                  <wp:extent cx="1090930" cy="1143000"/>
                  <wp:effectExtent l="0" t="0" r="0" b="0"/>
                  <wp:wrapNone/>
                  <wp:docPr id="1" name="ctl15_ctl01_mz1Div_ctl00_ctl00_imgC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15_ctl01_mz1Div_ctl00_ctl00_imgC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b/>
                <w:b/>
                <w:sz w:val="28"/>
                <w:szCs w:val="28"/>
              </w:rPr>
            </w:pPr>
            <w:r>
              <w:rPr>
                <w:rFonts w:cs="Kidprint" w:ascii="Kidprint" w:hAnsi="Kidprint"/>
                <w:b/>
                <w:sz w:val="28"/>
                <w:szCs w:val="28"/>
              </w:rPr>
              <w:t xml:space="preserve">Titre : </w:t>
              <w:tab/>
              <w:t>Moi aussi, je serai fermier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Auteur : </w:t>
              <w:tab/>
              <w:t>Susanne Schürmann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Illustrateur : </w:t>
              <w:tab/>
              <w:t>Ralf Butschkow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Collection : </w:t>
              <w:tab/>
              <w:t>Moi aussi, je serai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Éditions : </w:t>
              <w:tab/>
              <w:t>Piccolia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Kids" w:hAnsi="Kids" w:cs="Kids"/>
                <w:b/>
                <w:b/>
                <w:color w:val="00CCFF"/>
                <w:sz w:val="32"/>
                <w:szCs w:val="32"/>
              </w:rPr>
            </w:pPr>
            <w:r>
              <w:rPr>
                <w:rFonts w:cs="Kids" w:ascii="Kids" w:hAnsi="Kids"/>
                <w:b/>
                <w:color w:val="00CCFF"/>
                <w:sz w:val="32"/>
                <w:szCs w:val="32"/>
              </w:rPr>
              <w:t>Avant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Kidprint" w:hAnsi="Kidprint" w:cs="Kid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Kidprint" w:ascii="Kidprint" w:hAnsi="Kidprin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1. Présenter la page couverture aux élèves. Question aux élèves : </w:t>
            </w:r>
          </w:p>
          <w:p>
            <w:pPr>
              <w:pStyle w:val="Normal"/>
              <w:rPr/>
            </w:pPr>
            <w:r>
              <w:rPr>
                <w:rFonts w:cs="Kidprint" w:ascii="Kidprint" w:hAnsi="Kidprint"/>
                <w:sz w:val="28"/>
                <w:szCs w:val="28"/>
              </w:rPr>
              <w:t>« Connais-tu un mot qui veut dire la même chose que fermier? » (Agriculteur)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Kidprint" w:ascii="Kidprint" w:hAnsi="Kidprint"/>
                <w:sz w:val="28"/>
                <w:szCs w:val="28"/>
              </w:rPr>
              <w:t>2. Lire le résumé de la 4</w:t>
            </w:r>
            <w:r>
              <w:rPr>
                <w:rFonts w:cs="Kidprint" w:ascii="Kidprint" w:hAnsi="Kidprint"/>
                <w:sz w:val="28"/>
                <w:szCs w:val="28"/>
                <w:vertAlign w:val="superscript"/>
              </w:rPr>
              <w:t>e</w:t>
            </w:r>
            <w:r>
              <w:rPr>
                <w:rFonts w:cs="Kidprint" w:ascii="Kidprint" w:hAnsi="Kidprint"/>
                <w:sz w:val="28"/>
                <w:szCs w:val="28"/>
              </w:rPr>
              <w:t xml:space="preserve"> de couverture (ici le mot agriculteur est utilisé). Question aux élèves : </w:t>
            </w:r>
          </w:p>
          <w:p>
            <w:pPr>
              <w:pStyle w:val="Normal"/>
              <w:rPr/>
            </w:pPr>
            <w:r>
              <w:rPr>
                <w:rFonts w:cs="Kidprint" w:ascii="Kidprint" w:hAnsi="Kidprint"/>
                <w:sz w:val="28"/>
                <w:szCs w:val="28"/>
              </w:rPr>
              <w:t>« Que sais-tu sur le métier d’agriculteur? ».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>3. Intention de lecture : découvrir le métier d’agriculteur.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>4. Présenter le vocabulaire (voir page suivante).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  <w:shd w:fill="99FF66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rFonts w:cs="Kids" w:ascii="Kids" w:hAnsi="Kids"/>
                <w:b/>
                <w:color w:val="FFFF00"/>
                <w:sz w:val="32"/>
                <w:szCs w:val="32"/>
              </w:rPr>
              <w:t>Pendant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Kidprint" w:hAnsi="Kidprint" w:cs="Kid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Kidprint" w:ascii="Kidprint" w:hAnsi="Kidprin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1. À la page [10] : « Quelle stratégie peut m’aider à découvrir le sens du mot </w:t>
            </w:r>
            <w:r>
              <w:rPr>
                <w:rFonts w:cs="Kidprint" w:ascii="Kidprint" w:hAnsi="Kidprint"/>
                <w:b/>
                <w:sz w:val="28"/>
                <w:szCs w:val="28"/>
              </w:rPr>
              <w:t>mezzanine</w:t>
            </w:r>
            <w:r>
              <w:rPr>
                <w:rFonts w:cs="Kidprint" w:ascii="Kidprint" w:hAnsi="Kidprint"/>
                <w:sz w:val="28"/>
                <w:szCs w:val="28"/>
              </w:rPr>
              <w:t>? » (Regarder l’illustration.)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2. Après la lecture de la page [20] : « Peux-tu nommer des aliments qu’un agriculteur peut vendre à la ferme? ». 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  <w:shd w:fill="FF5050" w:val="clear"/>
          </w:tcPr>
          <w:p>
            <w:pPr>
              <w:pStyle w:val="Normal"/>
              <w:jc w:val="center"/>
              <w:rPr>
                <w:b/>
                <w:b/>
                <w:color w:val="99FF66"/>
                <w:sz w:val="32"/>
                <w:szCs w:val="32"/>
              </w:rPr>
            </w:pPr>
            <w:r>
              <w:rPr>
                <w:rFonts w:cs="Kids" w:ascii="Kids" w:hAnsi="Kids"/>
                <w:b/>
                <w:color w:val="99FF66"/>
                <w:sz w:val="32"/>
                <w:szCs w:val="32"/>
              </w:rPr>
              <w:t>Après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Kidprint" w:hAnsi="Kidprint" w:cs="Kid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Kidprint" w:ascii="Kidprint" w:hAnsi="Kidprin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1. Retour sur l’intention de lecture : « Qu’as-tu appris sur le métier d’agriculteur? ». 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>2. Questions aux élèves : « Quelle activité du métier d’agriculteur te semble la plus intéressante? Pourquoi? ».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3. Activités au choix : « Quel animal vit dans cet endroit? » ou « Les machines agricoles ». (Fichier </w:t>
            </w:r>
            <w:r>
              <w:rPr>
                <w:rFonts w:cs="Kidprint" w:ascii="Kidprint" w:hAnsi="Kidprint"/>
                <w:i/>
                <w:sz w:val="28"/>
                <w:szCs w:val="28"/>
              </w:rPr>
              <w:t>Notebook</w:t>
            </w:r>
            <w:r>
              <w:rPr>
                <w:rFonts w:cs="Kidprint" w:ascii="Kidprint" w:hAnsi="Kidprint"/>
                <w:sz w:val="28"/>
                <w:szCs w:val="28"/>
              </w:rPr>
              <w:t xml:space="preserve"> ou feuilles d’activités ci-dessous.)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  <w:p>
            <w:pPr>
              <w:pStyle w:val="Normal"/>
              <w:rPr>
                <w:rFonts w:ascii="Kids" w:hAnsi="Kids" w:cs="Kid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Kids" w:ascii="Kids" w:hAnsi="Kids"/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0440" w:type="dxa"/>
            <w:gridSpan w:val="2"/>
            <w:tcBorders/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rFonts w:cs="Kids" w:ascii="Kids" w:hAnsi="Kids"/>
                <w:b/>
                <w:color w:val="FFFFFF"/>
                <w:sz w:val="40"/>
                <w:szCs w:val="40"/>
              </w:rPr>
              <w:t>Des métiers de la formation professionnelle</w:t>
            </w:r>
          </w:p>
          <w:p>
            <w:pPr>
              <w:pStyle w:val="Normal"/>
              <w:jc w:val="center"/>
              <w:rPr>
                <w:rFonts w:ascii="Kids" w:hAnsi="Kids" w:cs="Kids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Kids" w:ascii="Kids" w:hAnsi="Kids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10440" w:type="dxa"/>
            <w:gridSpan w:val="2"/>
            <w:tcBorders/>
            <w:shd w:fill="00CCFF" w:val="clear"/>
          </w:tcPr>
          <w:p>
            <w:pPr>
              <w:pStyle w:val="Normal"/>
              <w:jc w:val="center"/>
              <w:rPr>
                <w:rFonts w:ascii="Kids" w:hAnsi="Kids" w:cs="Kid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Kids" w:ascii="Kids" w:hAnsi="Kids"/>
                <w:b/>
                <w:color w:val="FFFFFF"/>
                <w:sz w:val="32"/>
                <w:szCs w:val="32"/>
              </w:rPr>
              <w:t>Fiche d’animation — 1</w:t>
            </w:r>
            <w:r>
              <w:rPr>
                <w:rFonts w:cs="Kids" w:ascii="Kids" w:hAnsi="Kids"/>
                <w:b/>
                <w:color w:val="FFFFFF"/>
                <w:sz w:val="32"/>
                <w:szCs w:val="32"/>
                <w:vertAlign w:val="superscript"/>
              </w:rPr>
              <w:t>er</w:t>
            </w:r>
            <w:r>
              <w:rPr>
                <w:rFonts w:cs="Kids" w:ascii="Kids" w:hAnsi="Kids"/>
                <w:b/>
                <w:color w:val="FFFFFF"/>
                <w:sz w:val="32"/>
                <w:szCs w:val="32"/>
              </w:rPr>
              <w:t xml:space="preserve"> cycle</w:t>
            </w:r>
          </w:p>
        </w:tc>
      </w:tr>
      <w:tr>
        <w:trPr>
          <w:trHeight w:val="2016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ids" w:hAnsi="Kids" w:cs="Kids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Kids" w:ascii="Kids" w:hAnsi="Kids"/>
                <w:b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0010</wp:posOffset>
                  </wp:positionV>
                  <wp:extent cx="1090930" cy="1143000"/>
                  <wp:effectExtent l="0" t="0" r="0" b="0"/>
                  <wp:wrapNone/>
                  <wp:docPr id="2" name="ctl15_ctl01_mz1Div_ctl00_ctl00_imgC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tl15_ctl01_mz1Div_ctl00_ctl00_imgC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b/>
                <w:b/>
                <w:sz w:val="28"/>
                <w:szCs w:val="28"/>
              </w:rPr>
            </w:pPr>
            <w:r>
              <w:rPr>
                <w:rFonts w:cs="Kidprint" w:ascii="Kidprint" w:hAnsi="Kidprint"/>
                <w:b/>
                <w:sz w:val="28"/>
                <w:szCs w:val="28"/>
              </w:rPr>
              <w:t xml:space="preserve">Titre : </w:t>
              <w:tab/>
              <w:t>Moi aussi, je serai fermier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Auteur : </w:t>
              <w:tab/>
              <w:t>Susanne Schürmann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Illustrateur : </w:t>
              <w:tab/>
              <w:t>Ralf Butschkow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Collection : </w:t>
              <w:tab/>
              <w:t>Moi aussi, je serai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Éditions : </w:t>
              <w:tab/>
              <w:t>Piccolia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Kids" w:ascii="Kids" w:hAnsi="Kids"/>
                <w:b/>
                <w:color w:val="00CCFF"/>
                <w:sz w:val="32"/>
                <w:szCs w:val="32"/>
              </w:rPr>
              <w:t>Présentation du vocabulaire</w:t>
            </w:r>
          </w:p>
          <w:p>
            <w:pPr>
              <w:pStyle w:val="Normal"/>
              <w:jc w:val="center"/>
              <w:rPr>
                <w:rFonts w:ascii="Kids" w:hAnsi="Kids" w:cs="Kid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Kids" w:ascii="Kids" w:hAnsi="Kids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ids" w:hAnsi="Kids" w:cs="Kid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Kids" w:ascii="Kids" w:hAnsi="Kids"/>
                <w:b/>
                <w:color w:val="FFFFFF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Kids" w:hAnsi="Kids" w:cs="Kids"/>
                <w:b/>
                <w:b/>
                <w:sz w:val="28"/>
                <w:szCs w:val="28"/>
              </w:rPr>
            </w:pPr>
            <w:r>
              <w:rPr>
                <w:rFonts w:cs="Kids" w:ascii="Kids" w:hAnsi="Kids"/>
                <w:b/>
                <w:sz w:val="28"/>
                <w:szCs w:val="28"/>
              </w:rPr>
              <w:t>Clapier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Cabane pour les lapins.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Kids" w:hAnsi="Kids" w:cs="Kids"/>
                <w:b/>
                <w:b/>
                <w:sz w:val="28"/>
                <w:szCs w:val="28"/>
              </w:rPr>
            </w:pPr>
            <w:r>
              <w:rPr>
                <w:rFonts w:cs="Kids" w:ascii="Kids" w:hAnsi="Kids"/>
                <w:b/>
                <w:sz w:val="28"/>
                <w:szCs w:val="28"/>
              </w:rPr>
              <w:t>Écurie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Bâtiment pour les chevaux.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Kids" w:hAnsi="Kids" w:cs="Kids"/>
                <w:b/>
                <w:b/>
                <w:sz w:val="28"/>
                <w:szCs w:val="28"/>
              </w:rPr>
            </w:pPr>
            <w:r>
              <w:rPr>
                <w:rFonts w:cs="Kids" w:ascii="Kids" w:hAnsi="Kids"/>
                <w:b/>
                <w:sz w:val="28"/>
                <w:szCs w:val="28"/>
              </w:rPr>
              <w:t>Engrais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Produit ajouté au sol pour améliorer la croissance des légumes et des céréales.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Kids" w:hAnsi="Kids" w:cs="Kids"/>
                <w:b/>
                <w:b/>
                <w:sz w:val="28"/>
                <w:szCs w:val="28"/>
              </w:rPr>
            </w:pPr>
            <w:r>
              <w:rPr>
                <w:rFonts w:cs="Kids" w:ascii="Kids" w:hAnsi="Kids"/>
                <w:b/>
                <w:sz w:val="28"/>
                <w:szCs w:val="28"/>
              </w:rPr>
              <w:t>Étable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Bâtiment pour les vaches.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Kids" w:hAnsi="Kids" w:cs="Kids"/>
                <w:b/>
                <w:b/>
                <w:sz w:val="28"/>
                <w:szCs w:val="28"/>
              </w:rPr>
            </w:pPr>
            <w:r>
              <w:rPr>
                <w:rFonts w:cs="Kids" w:ascii="Kids" w:hAnsi="Kids"/>
                <w:b/>
                <w:sz w:val="28"/>
                <w:szCs w:val="28"/>
              </w:rPr>
              <w:t>Porcelet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Jeune cochon [porc].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Kids" w:hAnsi="Kids" w:cs="Kids"/>
                <w:b/>
                <w:b/>
                <w:sz w:val="28"/>
                <w:szCs w:val="28"/>
              </w:rPr>
            </w:pPr>
            <w:r>
              <w:rPr>
                <w:rFonts w:cs="Kids" w:ascii="Kids" w:hAnsi="Kids"/>
                <w:b/>
                <w:sz w:val="28"/>
                <w:szCs w:val="28"/>
              </w:rPr>
              <w:t>Porcherie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Bâtiment pour les cochons [porcs].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Kids" w:hAnsi="Kids" w:cs="Kids"/>
                <w:b/>
                <w:b/>
                <w:sz w:val="28"/>
                <w:szCs w:val="28"/>
              </w:rPr>
            </w:pPr>
            <w:r>
              <w:rPr>
                <w:rFonts w:cs="Kids" w:ascii="Kids" w:hAnsi="Kids"/>
                <w:b/>
                <w:sz w:val="28"/>
                <w:szCs w:val="28"/>
              </w:rPr>
              <w:t>Poulailler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Bâtiment pour les poules.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Kids" w:hAnsi="Kids" w:cs="Kids"/>
                <w:b/>
                <w:b/>
                <w:sz w:val="28"/>
                <w:szCs w:val="28"/>
              </w:rPr>
            </w:pPr>
            <w:r>
              <w:rPr>
                <w:rFonts w:cs="Kids" w:ascii="Kids" w:hAnsi="Kids"/>
                <w:b/>
                <w:sz w:val="28"/>
                <w:szCs w:val="28"/>
              </w:rPr>
              <w:t>Pré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Étendue d’herbe située à la campagne. [Champ, pâturage]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Kids" w:hAnsi="Kids" w:cs="Kids"/>
                <w:b/>
                <w:b/>
                <w:sz w:val="28"/>
                <w:szCs w:val="28"/>
              </w:rPr>
            </w:pPr>
            <w:r>
              <w:rPr>
                <w:rFonts w:cs="Kids" w:ascii="Kids" w:hAnsi="Kids"/>
                <w:b/>
                <w:sz w:val="28"/>
                <w:szCs w:val="28"/>
              </w:rPr>
              <w:t>Stalle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Section d’une étable ou d’une écurie réservée à un animal.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Kids" w:hAnsi="Kids" w:cs="Kids"/>
                <w:b/>
                <w:b/>
                <w:sz w:val="28"/>
                <w:szCs w:val="28"/>
              </w:rPr>
            </w:pPr>
            <w:r>
              <w:rPr>
                <w:rFonts w:cs="Kids" w:ascii="Kids" w:hAnsi="Kids"/>
                <w:b/>
                <w:sz w:val="28"/>
                <w:szCs w:val="28"/>
              </w:rPr>
              <w:t>Trayeuse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Machine qui permet de traire les vaches. [Extraire le lait].</w:t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  <w:p>
            <w:pPr>
              <w:pStyle w:val="Normal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10440" w:type="dxa"/>
            <w:gridSpan w:val="2"/>
            <w:tcBorders/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rFonts w:cs="Kids" w:ascii="Kids" w:hAnsi="Kids"/>
                <w:b/>
                <w:color w:val="FFFFFF"/>
                <w:sz w:val="40"/>
                <w:szCs w:val="40"/>
              </w:rPr>
              <w:t>Des métiers de la formation professionnelle</w:t>
            </w:r>
          </w:p>
          <w:p>
            <w:pPr>
              <w:pStyle w:val="Normal"/>
              <w:jc w:val="center"/>
              <w:rPr>
                <w:rFonts w:ascii="Kids" w:hAnsi="Kids" w:cs="Kids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Kids" w:ascii="Kids" w:hAnsi="Kids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10440" w:type="dxa"/>
            <w:gridSpan w:val="2"/>
            <w:tcBorders/>
            <w:shd w:fill="00CCFF" w:val="clear"/>
          </w:tcPr>
          <w:p>
            <w:pPr>
              <w:pStyle w:val="Normal"/>
              <w:jc w:val="center"/>
              <w:rPr>
                <w:rFonts w:ascii="Kids" w:hAnsi="Kids" w:cs="Kid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Kids" w:ascii="Kids" w:hAnsi="Kids"/>
                <w:b/>
                <w:color w:val="FFFFFF"/>
                <w:sz w:val="32"/>
                <w:szCs w:val="32"/>
              </w:rPr>
              <w:t>Fiche d’animation — 1</w:t>
            </w:r>
            <w:r>
              <w:rPr>
                <w:rFonts w:cs="Kids" w:ascii="Kids" w:hAnsi="Kids"/>
                <w:b/>
                <w:color w:val="FFFFFF"/>
                <w:sz w:val="32"/>
                <w:szCs w:val="32"/>
                <w:vertAlign w:val="superscript"/>
              </w:rPr>
              <w:t>er</w:t>
            </w:r>
            <w:r>
              <w:rPr>
                <w:rFonts w:cs="Kids" w:ascii="Kids" w:hAnsi="Kids"/>
                <w:b/>
                <w:color w:val="FFFFFF"/>
                <w:sz w:val="32"/>
                <w:szCs w:val="32"/>
              </w:rPr>
              <w:t xml:space="preserve"> cycle</w:t>
            </w:r>
          </w:p>
        </w:tc>
      </w:tr>
      <w:tr>
        <w:trPr>
          <w:trHeight w:val="2016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ids" w:hAnsi="Kids" w:cs="Kids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Kids" w:ascii="Kids" w:hAnsi="Kids"/>
                <w:b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0010</wp:posOffset>
                  </wp:positionV>
                  <wp:extent cx="1090930" cy="1143000"/>
                  <wp:effectExtent l="0" t="0" r="0" b="0"/>
                  <wp:wrapNone/>
                  <wp:docPr id="3" name="ctl15_ctl01_mz1Div_ctl00_ctl00_imgC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tl15_ctl01_mz1Div_ctl00_ctl00_imgC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b/>
                <w:b/>
                <w:sz w:val="28"/>
                <w:szCs w:val="28"/>
              </w:rPr>
            </w:pPr>
            <w:r>
              <w:rPr>
                <w:rFonts w:cs="Kidprint" w:ascii="Kidprint" w:hAnsi="Kidprint"/>
                <w:b/>
                <w:sz w:val="28"/>
                <w:szCs w:val="28"/>
              </w:rPr>
              <w:t xml:space="preserve">Titre : </w:t>
              <w:tab/>
              <w:t>Moi aussi, je serai fermier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Auteur : </w:t>
              <w:tab/>
              <w:t>Susanne Schürmann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Illustrateur : </w:t>
              <w:tab/>
              <w:t>Ralf Butschkow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Collection : </w:t>
              <w:tab/>
              <w:t>Moi aussi, je serai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Éditions : </w:t>
              <w:tab/>
              <w:t>Piccolia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  <w:shd w:fill="FFFF00" w:val="clear"/>
          </w:tcPr>
          <w:p>
            <w:pPr>
              <w:pStyle w:val="Normal"/>
              <w:jc w:val="center"/>
              <w:rPr>
                <w:rFonts w:ascii="Kidprint" w:hAnsi="Kidprint" w:cs="Kidprint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Kidprint" w:ascii="Kidprint" w:hAnsi="Kidprint"/>
                <w:b/>
                <w:color w:val="00CCFF"/>
                <w:sz w:val="72"/>
                <w:szCs w:val="72"/>
              </w:rPr>
              <w:t xml:space="preserve">Quel animal vit dans cet endroit? </w:t>
            </w:r>
          </w:p>
        </w:tc>
      </w:tr>
      <w:tr>
        <w:trPr>
          <w:trHeight w:val="62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Kidprint" w:hAnsi="Kidprint" w:cs="Kidprin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Kidprint" w:ascii="Kidprint" w:hAnsi="Kidprint"/>
                <w:b/>
                <w:color w:val="FFFFFF"/>
                <w:sz w:val="32"/>
                <w:szCs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Kidprint" w:hAnsi="Kidprint" w:cs="Kidprint"/>
                <w:b/>
                <w:b/>
                <w:sz w:val="72"/>
                <w:szCs w:val="72"/>
              </w:rPr>
            </w:pPr>
            <w:r>
              <w:rPr>
                <w:rFonts w:cs="Kidprint" w:ascii="Kidprint" w:hAnsi="Kidprint"/>
                <w:b/>
                <w:sz w:val="72"/>
                <w:szCs w:val="72"/>
              </w:rPr>
              <w:t>Clapier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Kids" w:hAnsi="Kids" w:cs="Kids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1080770" cy="1080770"/>
                  <wp:effectExtent l="0" t="0" r="0" b="0"/>
                  <wp:docPr id="4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Kidprint" w:hAnsi="Kidprint" w:cs="Kidprint"/>
                <w:b/>
                <w:b/>
                <w:sz w:val="72"/>
                <w:szCs w:val="72"/>
              </w:rPr>
            </w:pPr>
            <w:r>
              <w:rPr>
                <w:rFonts w:cs="Kidprint" w:ascii="Kidprint" w:hAnsi="Kidprint"/>
                <w:b/>
                <w:sz w:val="72"/>
                <w:szCs w:val="72"/>
              </w:rPr>
              <w:t>Écuri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Kids" w:hAnsi="Kids" w:cs="Kids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1080770" cy="10807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Kidprint" w:hAnsi="Kidprint" w:cs="Kidprint"/>
                <w:b/>
                <w:b/>
                <w:sz w:val="72"/>
                <w:szCs w:val="72"/>
              </w:rPr>
            </w:pPr>
            <w:r>
              <w:rPr>
                <w:rFonts w:cs="Kidprint" w:ascii="Kidprint" w:hAnsi="Kidprint"/>
                <w:b/>
                <w:sz w:val="72"/>
                <w:szCs w:val="72"/>
              </w:rPr>
              <w:t>Établ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Kids" w:hAnsi="Kids" w:cs="Kids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1080770" cy="10807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Kidprint" w:hAnsi="Kidprint" w:cs="Kidprint"/>
                <w:b/>
                <w:b/>
                <w:sz w:val="72"/>
                <w:szCs w:val="72"/>
              </w:rPr>
            </w:pPr>
            <w:r>
              <w:rPr>
                <w:rFonts w:cs="Kidprint" w:ascii="Kidprint" w:hAnsi="Kidprint"/>
                <w:b/>
                <w:sz w:val="72"/>
                <w:szCs w:val="72"/>
              </w:rPr>
              <w:t>Porcheri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Kids" w:hAnsi="Kids" w:cs="Kids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1080770" cy="10807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Kidprint" w:hAnsi="Kidprint" w:cs="Kidprint"/>
                <w:b/>
                <w:b/>
                <w:sz w:val="72"/>
                <w:szCs w:val="72"/>
              </w:rPr>
            </w:pPr>
            <w:r>
              <w:rPr>
                <w:rFonts w:cs="Kidprint" w:ascii="Kidprint" w:hAnsi="Kidprint"/>
                <w:b/>
                <w:sz w:val="72"/>
                <w:szCs w:val="72"/>
              </w:rPr>
              <w:t>Poulailler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Kids" w:hAnsi="Kids" w:cs="Kids"/>
              </w:rPr>
            </w:pPr>
            <w:r>
              <w:rPr>
                <w:rFonts w:cs="Segoe UI" w:ascii="Segoe UI" w:hAnsi="Segoe UI"/>
                <w:color w:val="FFFFFF"/>
                <w:sz w:val="15"/>
                <w:szCs w:val="15"/>
              </w:rPr>
              <w:drawing>
                <wp:inline distT="0" distB="0" distL="0" distR="0">
                  <wp:extent cx="1080770" cy="10807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06"/>
        <w:gridCol w:w="49"/>
        <w:gridCol w:w="3576"/>
      </w:tblGrid>
      <w:tr>
        <w:trPr/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rFonts w:cs="Kids" w:ascii="Kids" w:hAnsi="Kids"/>
                <w:b/>
                <w:color w:val="FFFFFF"/>
                <w:sz w:val="40"/>
                <w:szCs w:val="40"/>
              </w:rPr>
              <w:t>Des métiers de la formation professionnelle</w:t>
            </w:r>
          </w:p>
          <w:p>
            <w:pPr>
              <w:pStyle w:val="Normal"/>
              <w:jc w:val="center"/>
              <w:rPr>
                <w:rFonts w:ascii="Kids" w:hAnsi="Kids" w:cs="Kids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Kids" w:ascii="Kids" w:hAnsi="Kids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10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rFonts w:cs="Kids" w:ascii="Kids" w:hAnsi="Kids"/>
                <w:b/>
                <w:color w:val="FFFFFF"/>
                <w:sz w:val="32"/>
                <w:szCs w:val="32"/>
              </w:rPr>
              <w:t>Fiche d’animation — 1</w:t>
            </w:r>
            <w:r>
              <w:rPr>
                <w:rFonts w:cs="Kids" w:ascii="Kids" w:hAnsi="Kids"/>
                <w:b/>
                <w:color w:val="FFFFFF"/>
                <w:sz w:val="32"/>
                <w:szCs w:val="32"/>
                <w:vertAlign w:val="superscript"/>
              </w:rPr>
              <w:t>er</w:t>
            </w:r>
            <w:r>
              <w:rPr>
                <w:rFonts w:cs="Kids" w:ascii="Kids" w:hAnsi="Kids"/>
                <w:b/>
                <w:color w:val="FFFFFF"/>
                <w:sz w:val="32"/>
                <w:szCs w:val="32"/>
              </w:rPr>
              <w:t xml:space="preserve"> cycle</w:t>
            </w:r>
          </w:p>
        </w:tc>
      </w:tr>
      <w:tr>
        <w:trPr>
          <w:trHeight w:val="1832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" w:hAnsi="Kids" w:cs="Kids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Kids" w:ascii="Kids" w:hAnsi="Kids"/>
                <w:b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70485</wp:posOffset>
                  </wp:positionV>
                  <wp:extent cx="1090930" cy="1143000"/>
                  <wp:effectExtent l="0" t="0" r="0" b="0"/>
                  <wp:wrapNone/>
                  <wp:docPr id="9" name="ctl15_ctl01_mz1Div_ctl00_ctl00_imgC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tl15_ctl01_mz1Div_ctl00_ctl00_imgC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b/>
                <w:b/>
                <w:sz w:val="28"/>
                <w:szCs w:val="28"/>
              </w:rPr>
            </w:pPr>
            <w:r>
              <w:rPr>
                <w:rFonts w:cs="Kidprint" w:ascii="Kidprint" w:hAnsi="Kidprint"/>
                <w:b/>
                <w:sz w:val="28"/>
                <w:szCs w:val="28"/>
              </w:rPr>
              <w:t xml:space="preserve">Titre : </w:t>
              <w:tab/>
              <w:t>Moi aussi, je serai fermier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Auteur : </w:t>
              <w:tab/>
              <w:t>Susanne Schürmann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Illustrateur : </w:t>
              <w:tab/>
              <w:t>Ralf Butschkow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Collection : </w:t>
              <w:tab/>
              <w:t>Moi aussi, je serai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Éditions : </w:t>
              <w:tab/>
              <w:t>Piccolia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</w:tc>
      </w:tr>
      <w:tr>
        <w:trPr/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Kidprint" w:hAnsi="Kidprint" w:cs="Kidprint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Kidprint" w:ascii="Kidprint" w:hAnsi="Kidprint"/>
                <w:b/>
                <w:color w:val="FFFFFF"/>
                <w:sz w:val="48"/>
                <w:szCs w:val="48"/>
              </w:rPr>
              <w:t>Les machines agricoles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Kidprint" w:ascii="Kidprint" w:hAnsi="Kidprin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Kidprint" w:ascii="Kidprint" w:hAnsi="Kidprint"/>
                <w:b/>
                <w:color w:val="FFFFFF"/>
                <w:sz w:val="36"/>
                <w:szCs w:val="36"/>
              </w:rPr>
              <w:t>Associe chaque mot à la bonne définition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Kidprint" w:ascii="Kidprint" w:hAnsi="Kidprin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Kidprint" w:ascii="Kidprint" w:hAnsi="Kidprint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16"/>
                <w:szCs w:val="16"/>
                <w:lang w:val="en-US" w:eastAsia="en-US"/>
              </w:rPr>
            </w:pPr>
            <w:r>
              <w:rPr>
                <w:rFonts w:cs="Kidprint" w:ascii="Kidprint" w:hAnsi="Kidprint"/>
                <w:sz w:val="16"/>
                <w:szCs w:val="16"/>
                <w:lang w:val="en-US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16"/>
                <w:szCs w:val="16"/>
                <w:lang w:val="en-US" w:eastAsia="en-US"/>
              </w:rPr>
            </w:pPr>
            <w:r>
              <w:rPr>
                <w:rFonts w:cs="Kidprint" w:ascii="Kidprint" w:hAnsi="Kidprin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373380</wp:posOffset>
                      </wp:positionV>
                      <wp:extent cx="2107565" cy="359410"/>
                      <wp:effectExtent l="5715" t="0" r="5080" b="571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440" cy="359280"/>
                                <a:chOff x="0" y="0"/>
                                <a:chExt cx="21074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10744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Kidprint" w:hAnsi="Kidprint" w:eastAsia="Times New Roman" w:cs="Kidprint"/>
                                        <w:color w:val="FFFFFF"/>
                                        <w:lang w:val="fr-CA" w:bidi="ar-SA"/>
                                      </w:rPr>
                                      <w:t>Charr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-29.4pt;width:165.95pt;height:28.3pt" coordorigin="97,-588" coordsize="3319,566">
                      <v:roundrect id="shape_0" fillcolor="#00ccff" stroked="t" o:allowincell="t" style="position:absolute;left:97;top:-562;width:3318;height:539;mso-wrap-style:none;v-text-anchor:middle">
                        <v:fill o:detectmouseclick="t" type="solid" color2="#ff3300"/>
                        <v:stroke color="black" weight="9360" joinstyle="miter" endcap="flat"/>
                        <w10:wrap type="squar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7;top:-588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Kidprint" w:hAnsi="Kidprint" w:eastAsia="Times New Roman" w:cs="Kidprint"/>
                                  <w:color w:val="FFFFFF"/>
                                  <w:lang w:val="fr-CA" w:bidi="ar-SA"/>
                                </w:rPr>
                                <w:t>Charr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</w:r>
          </w:p>
        </w:tc>
        <w:tc>
          <w:tcPr>
            <w:tcW w:w="3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379730</wp:posOffset>
                      </wp:positionV>
                      <wp:extent cx="2107565" cy="359410"/>
                      <wp:effectExtent l="5715" t="0" r="5080" b="571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440" cy="359280"/>
                                <a:chOff x="0" y="0"/>
                                <a:chExt cx="21074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10744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Kidprint" w:hAnsi="Kidprint" w:eastAsia="Times New Roman" w:cs="Kidprint"/>
                                        <w:color w:val="FFFFFF"/>
                                        <w:lang w:val="fr-CA" w:bidi="ar-SA"/>
                                      </w:rPr>
                                      <w:t>Épand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-29.9pt;width:165.95pt;height:28.3pt" coordorigin="-78,-598" coordsize="3319,566">
                      <v:roundrect id="shape_0" fillcolor="#00ccff" stroked="t" o:allowincell="t" style="position:absolute;left:-78;top:-572;width:3318;height:539;mso-wrap-style:none;v-text-anchor:middle">
                        <v:fill o:detectmouseclick="t" type="solid" color2="#ff3300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62;top:-598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Kidprint" w:hAnsi="Kidprint" w:eastAsia="Times New Roman" w:cs="Kidprint"/>
                                  <w:color w:val="FFFFFF"/>
                                  <w:lang w:val="fr-CA" w:bidi="ar-SA"/>
                                </w:rPr>
                                <w:t>Épand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67030</wp:posOffset>
                      </wp:positionV>
                      <wp:extent cx="2107565" cy="359410"/>
                      <wp:effectExtent l="5715" t="0" r="5080" b="1828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440" cy="359280"/>
                                <a:chOff x="0" y="0"/>
                                <a:chExt cx="21074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10744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Kidprint" w:hAnsi="Kidprint" w:eastAsia="Times New Roman" w:cs="Kidprint"/>
                                        <w:color w:val="FFFFFF"/>
                                        <w:lang w:val="fr-CA" w:bidi="ar-SA"/>
                                      </w:rPr>
                                      <w:t>Moissonneuse-batteu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-28.9pt;width:165.95pt;height:28.3pt" coordorigin="130,-578" coordsize="3319,566">
                      <v:roundrect id="shape_0" fillcolor="#00ccff" stroked="t" o:allowincell="t" style="position:absolute;left:130;top:-552;width:3318;height:539;mso-wrap-style:none;v-text-anchor:middle">
                        <v:fill o:detectmouseclick="t" type="solid" color2="#ff3300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270;top:-578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Kidprint" w:hAnsi="Kidprint" w:eastAsia="Times New Roman" w:cs="Kidprint"/>
                                  <w:color w:val="FFFFFF"/>
                                  <w:lang w:val="fr-CA" w:bidi="ar-SA"/>
                                </w:rPr>
                                <w:t>Moissonneuse-batteu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</w:r>
          </w:p>
        </w:tc>
        <w:tc>
          <w:tcPr>
            <w:tcW w:w="3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367030</wp:posOffset>
                      </wp:positionV>
                      <wp:extent cx="2107565" cy="359410"/>
                      <wp:effectExtent l="5715" t="0" r="5080" b="571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440" cy="359280"/>
                                <a:chOff x="0" y="0"/>
                                <a:chExt cx="21074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10744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Kidprint" w:hAnsi="Kidprint" w:eastAsia="Times New Roman" w:cs="Kidprint"/>
                                        <w:color w:val="FFFFFF"/>
                                        <w:lang w:val="fr-CA" w:bidi="ar-SA"/>
                                      </w:rPr>
                                      <w:t>Semo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-28.9pt;width:165.95pt;height:28.3pt" coordorigin="-98,-578" coordsize="3319,566">
                      <v:roundrect id="shape_0" fillcolor="#00ccff" stroked="t" o:allowincell="t" style="position:absolute;left:-98;top:-552;width:3318;height:539;mso-wrap-style:none;v-text-anchor:middle">
                        <v:fill o:detectmouseclick="t" type="solid" color2="#ff3300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42;top:-578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Kidprint" w:hAnsi="Kidprint" w:eastAsia="Times New Roman" w:cs="Kidprint"/>
                                  <w:color w:val="FFFFFF"/>
                                  <w:lang w:val="fr-CA" w:bidi="ar-SA"/>
                                </w:rPr>
                                <w:t>Semo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71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</w:r>
          </w:p>
        </w:tc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1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  <w:t>Cette machine dépose les graines dans le sol.</w:t>
            </w:r>
          </w:p>
          <w:p>
            <w:pPr>
              <w:pStyle w:val="Normal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</w:r>
          </w:p>
        </w:tc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350520</wp:posOffset>
                      </wp:positionV>
                      <wp:extent cx="2107565" cy="342900"/>
                      <wp:effectExtent l="5715" t="5080" r="5080" b="571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4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pt;margin-top:-27.6pt;width:165.9pt;height:26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71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  <w:t>Cette machine permet d’étendre le fumier.</w:t>
            </w:r>
          </w:p>
          <w:p>
            <w:pPr>
              <w:pStyle w:val="Normal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</w:r>
          </w:p>
        </w:tc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5715</wp:posOffset>
                      </wp:positionV>
                      <wp:extent cx="2107565" cy="342900"/>
                      <wp:effectExtent l="5715" t="5080" r="5080" b="571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4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2pt;margin-top:-0.45pt;width:165.9pt;height:26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71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  <w:t>Cette machine permet de labourer la terre. Elle remue la terre pour la rendre molle.</w:t>
            </w:r>
          </w:p>
          <w:p>
            <w:pPr>
              <w:pStyle w:val="Normal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</w:r>
          </w:p>
        </w:tc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351155</wp:posOffset>
                      </wp:positionV>
                      <wp:extent cx="2107565" cy="342900"/>
                      <wp:effectExtent l="5715" t="5080" r="5080" b="571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4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6pt;margin-top:-27.65pt;width:165.9pt;height:26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71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  <w:t>Cette machine permet de récolter le blé lorsqu’il est mûr.</w:t>
            </w:r>
          </w:p>
          <w:p>
            <w:pPr>
              <w:pStyle w:val="Normal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</w:r>
          </w:p>
        </w:tc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351155</wp:posOffset>
                      </wp:positionV>
                      <wp:extent cx="2107565" cy="342900"/>
                      <wp:effectExtent l="5715" t="5080" r="5080" b="571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4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pt;margin-top:-27.65pt;width:165.9pt;height:26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7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06"/>
        <w:gridCol w:w="49"/>
        <w:gridCol w:w="3576"/>
      </w:tblGrid>
      <w:tr>
        <w:trPr/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rFonts w:cs="Kids" w:ascii="Kids" w:hAnsi="Kids"/>
                <w:b/>
                <w:color w:val="FFFFFF"/>
                <w:sz w:val="40"/>
                <w:szCs w:val="40"/>
              </w:rPr>
              <w:t>Des métiers de la formation professionnelle</w:t>
            </w:r>
          </w:p>
          <w:p>
            <w:pPr>
              <w:pStyle w:val="Normal"/>
              <w:jc w:val="center"/>
              <w:rPr>
                <w:rFonts w:ascii="Kids" w:hAnsi="Kids" w:cs="Kids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Kids" w:ascii="Kids" w:hAnsi="Kids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10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rFonts w:cs="Kids" w:ascii="Kids" w:hAnsi="Kids"/>
                <w:b/>
                <w:color w:val="FFFFFF"/>
                <w:sz w:val="32"/>
                <w:szCs w:val="32"/>
              </w:rPr>
              <w:t>Fiche d’animation — 1</w:t>
            </w:r>
            <w:r>
              <w:rPr>
                <w:rFonts w:cs="Kids" w:ascii="Kids" w:hAnsi="Kids"/>
                <w:b/>
                <w:color w:val="FFFFFF"/>
                <w:sz w:val="32"/>
                <w:szCs w:val="32"/>
                <w:vertAlign w:val="superscript"/>
              </w:rPr>
              <w:t>er</w:t>
            </w:r>
            <w:r>
              <w:rPr>
                <w:rFonts w:cs="Kids" w:ascii="Kids" w:hAnsi="Kids"/>
                <w:b/>
                <w:color w:val="FFFFFF"/>
                <w:sz w:val="32"/>
                <w:szCs w:val="32"/>
              </w:rPr>
              <w:t xml:space="preserve"> cycle</w:t>
            </w:r>
          </w:p>
        </w:tc>
      </w:tr>
      <w:tr>
        <w:trPr>
          <w:trHeight w:val="1832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" w:hAnsi="Kids" w:cs="Kids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Kids" w:ascii="Kids" w:hAnsi="Kids"/>
                <w:b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70485</wp:posOffset>
                  </wp:positionV>
                  <wp:extent cx="1090930" cy="1143000"/>
                  <wp:effectExtent l="0" t="0" r="0" b="0"/>
                  <wp:wrapNone/>
                  <wp:docPr id="18" name="ctl15_ctl01_mz1Div_ctl00_ctl00_imgC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tl15_ctl01_mz1Div_ctl00_ctl00_imgC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b/>
                <w:b/>
                <w:sz w:val="28"/>
                <w:szCs w:val="28"/>
              </w:rPr>
            </w:pPr>
            <w:r>
              <w:rPr>
                <w:rFonts w:cs="Kidprint" w:ascii="Kidprint" w:hAnsi="Kidprint"/>
                <w:b/>
                <w:sz w:val="28"/>
                <w:szCs w:val="28"/>
              </w:rPr>
              <w:t xml:space="preserve">Titre : </w:t>
              <w:tab/>
              <w:t>Moi aussi, je serai fermier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Auteur : </w:t>
              <w:tab/>
              <w:t>Susanne Schürmann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Illustrateur : </w:t>
              <w:tab/>
              <w:t>Ralf Butschkow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Collection : </w:t>
              <w:tab/>
              <w:t>Moi aussi, je serai</w:t>
            </w:r>
          </w:p>
          <w:p>
            <w:pPr>
              <w:pStyle w:val="Normal"/>
              <w:ind w:left="2124" w:hanging="0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  <w:t xml:space="preserve">Éditions : </w:t>
              <w:tab/>
              <w:t>Piccolia</w:t>
            </w:r>
          </w:p>
          <w:p>
            <w:pPr>
              <w:pStyle w:val="Normal"/>
              <w:rPr>
                <w:rFonts w:ascii="Kidprint" w:hAnsi="Kidprint" w:cs="Kidprint"/>
                <w:sz w:val="28"/>
                <w:szCs w:val="28"/>
              </w:rPr>
            </w:pPr>
            <w:r>
              <w:rPr>
                <w:rFonts w:cs="Kidprint" w:ascii="Kidprint" w:hAnsi="Kidprint"/>
                <w:sz w:val="28"/>
                <w:szCs w:val="28"/>
              </w:rPr>
            </w:r>
          </w:p>
        </w:tc>
      </w:tr>
      <w:tr>
        <w:trPr/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Kidprint" w:hAnsi="Kidprint" w:cs="Kidprint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Kidprint" w:ascii="Kidprint" w:hAnsi="Kidprint"/>
                <w:b/>
                <w:color w:val="FFFFFF"/>
                <w:sz w:val="48"/>
                <w:szCs w:val="48"/>
              </w:rPr>
              <w:t>Les machines agricoles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Kidprint" w:ascii="Kidprint" w:hAnsi="Kidprin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Kidprint" w:ascii="Kidprint" w:hAnsi="Kidprint"/>
                <w:b/>
                <w:color w:val="FFFFFF"/>
                <w:sz w:val="36"/>
                <w:szCs w:val="36"/>
              </w:rPr>
              <w:t>Corrigé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Kidprint" w:ascii="Kidprint" w:hAnsi="Kidprin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Kidprint" w:ascii="Kidprint" w:hAnsi="Kidprint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16"/>
                <w:szCs w:val="16"/>
                <w:lang w:val="en-US" w:eastAsia="en-US"/>
              </w:rPr>
            </w:pPr>
            <w:r>
              <w:rPr>
                <w:rFonts w:cs="Kidprint" w:ascii="Kidprint" w:hAnsi="Kidprint"/>
                <w:sz w:val="16"/>
                <w:szCs w:val="16"/>
                <w:lang w:val="en-US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16"/>
                <w:szCs w:val="16"/>
                <w:lang w:val="en-US" w:eastAsia="en-US"/>
              </w:rPr>
            </w:pPr>
            <w:r>
              <w:rPr>
                <w:rFonts w:cs="Kidprint" w:ascii="Kidprint" w:hAnsi="Kidprin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373380</wp:posOffset>
                      </wp:positionV>
                      <wp:extent cx="2107565" cy="359410"/>
                      <wp:effectExtent l="5715" t="0" r="5080" b="5715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440" cy="359280"/>
                                <a:chOff x="0" y="0"/>
                                <a:chExt cx="21074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10744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Kidprint" w:hAnsi="Kidprint" w:eastAsia="Times New Roman" w:cs="Kidprint"/>
                                        <w:color w:val="FFFFFF"/>
                                        <w:lang w:val="fr-CA" w:bidi="ar-SA"/>
                                      </w:rPr>
                                      <w:t>Charr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-29.4pt;width:165.95pt;height:28.3pt" coordorigin="97,-588" coordsize="3319,566">
                      <v:roundrect id="shape_0" fillcolor="#00ccff" stroked="t" o:allowincell="t" style="position:absolute;left:97;top:-562;width:3318;height:539;mso-wrap-style:none;v-text-anchor:middle">
                        <v:fill o:detectmouseclick="t" type="solid" color2="#ff3300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237;top:-588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Kidprint" w:hAnsi="Kidprint" w:eastAsia="Times New Roman" w:cs="Kidprint"/>
                                  <w:color w:val="FFFFFF"/>
                                  <w:lang w:val="fr-CA" w:bidi="ar-SA"/>
                                </w:rPr>
                                <w:t>Charr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</w:r>
          </w:p>
        </w:tc>
        <w:tc>
          <w:tcPr>
            <w:tcW w:w="3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379730</wp:posOffset>
                      </wp:positionV>
                      <wp:extent cx="2107565" cy="359410"/>
                      <wp:effectExtent l="5715" t="0" r="5080" b="5715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440" cy="359280"/>
                                <a:chOff x="0" y="0"/>
                                <a:chExt cx="21074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10744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Kidprint" w:hAnsi="Kidprint" w:eastAsia="Times New Roman" w:cs="Kidprint"/>
                                        <w:color w:val="FFFFFF"/>
                                        <w:lang w:val="fr-CA" w:bidi="ar-SA"/>
                                      </w:rPr>
                                      <w:t>Épand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-29.9pt;width:165.95pt;height:28.3pt" coordorigin="-78,-598" coordsize="3319,566">
                      <v:roundrect id="shape_0" fillcolor="#00ccff" stroked="t" o:allowincell="t" style="position:absolute;left:-78;top:-572;width:3318;height:539;mso-wrap-style:none;v-text-anchor:middle">
                        <v:fill o:detectmouseclick="t" type="solid" color2="#ff3300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62;top:-598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Kidprint" w:hAnsi="Kidprint" w:eastAsia="Times New Roman" w:cs="Kidprint"/>
                                  <w:color w:val="FFFFFF"/>
                                  <w:lang w:val="fr-CA" w:bidi="ar-SA"/>
                                </w:rPr>
                                <w:t>Épand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67030</wp:posOffset>
                      </wp:positionV>
                      <wp:extent cx="2107565" cy="359410"/>
                      <wp:effectExtent l="5715" t="0" r="5080" b="18288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440" cy="359280"/>
                                <a:chOff x="0" y="0"/>
                                <a:chExt cx="21074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10744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Kidprint" w:hAnsi="Kidprint" w:eastAsia="Times New Roman" w:cs="Kidprint"/>
                                        <w:color w:val="FFFFFF"/>
                                        <w:lang w:val="fr-CA" w:bidi="ar-SA"/>
                                      </w:rPr>
                                      <w:t>Moissonneuse-batteu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-28.9pt;width:165.95pt;height:28.3pt" coordorigin="130,-578" coordsize="3319,566">
                      <v:roundrect id="shape_0" fillcolor="#00ccff" stroked="t" o:allowincell="t" style="position:absolute;left:130;top:-552;width:3318;height:539;mso-wrap-style:none;v-text-anchor:middle">
                        <v:fill o:detectmouseclick="t" type="solid" color2="#ff3300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270;top:-578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Kidprint" w:hAnsi="Kidprint" w:eastAsia="Times New Roman" w:cs="Kidprint"/>
                                  <w:color w:val="FFFFFF"/>
                                  <w:lang w:val="fr-CA" w:bidi="ar-SA"/>
                                </w:rPr>
                                <w:t>Moissonneuse-batteu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</w:r>
          </w:p>
        </w:tc>
        <w:tc>
          <w:tcPr>
            <w:tcW w:w="3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367030</wp:posOffset>
                      </wp:positionV>
                      <wp:extent cx="2107565" cy="359410"/>
                      <wp:effectExtent l="5715" t="0" r="5080" b="5715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440" cy="359280"/>
                                <a:chOff x="0" y="0"/>
                                <a:chExt cx="21074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10744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Kidprint" w:hAnsi="Kidprint" w:eastAsia="Times New Roman" w:cs="Kidprint"/>
                                        <w:color w:val="FFFFFF"/>
                                        <w:lang w:val="fr-CA" w:bidi="ar-SA"/>
                                      </w:rPr>
                                      <w:t>Semo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-28.9pt;width:165.95pt;height:28.3pt" coordorigin="-98,-578" coordsize="3319,566">
                      <v:roundrect id="shape_0" fillcolor="#00ccff" stroked="t" o:allowincell="t" style="position:absolute;left:-98;top:-552;width:3318;height:539;mso-wrap-style:none;v-text-anchor:middle">
                        <v:fill o:detectmouseclick="t" type="solid" color2="#ff3300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42;top:-578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Kidprint" w:hAnsi="Kidprint" w:eastAsia="Times New Roman" w:cs="Kidprint"/>
                                  <w:color w:val="FFFFFF"/>
                                  <w:lang w:val="fr-CA" w:bidi="ar-SA"/>
                                </w:rPr>
                                <w:t>Semo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71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</w:r>
          </w:p>
        </w:tc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1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  <w:t>Cette machine dépose les graines dans le sol.</w:t>
            </w:r>
          </w:p>
          <w:p>
            <w:pPr>
              <w:pStyle w:val="Normal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</w:r>
          </w:p>
        </w:tc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358775</wp:posOffset>
                      </wp:positionV>
                      <wp:extent cx="2107565" cy="359410"/>
                      <wp:effectExtent l="5715" t="0" r="5080" b="5715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440" cy="359280"/>
                                <a:chOff x="0" y="0"/>
                                <a:chExt cx="21074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10744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Kidprint" w:hAnsi="Kidprint" w:eastAsia="Times New Roman" w:cs="Kidprint"/>
                                        <w:color w:val="FFFFFF"/>
                                        <w:lang w:val="fr-CA" w:bidi="ar-SA"/>
                                      </w:rPr>
                                      <w:t>Semo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-28.25pt;width:165.95pt;height:28.3pt" coordorigin="252,-565" coordsize="3319,566">
                      <v:roundrect id="shape_0" fillcolor="#00ccff" stroked="t" o:allowincell="t" style="position:absolute;left:252;top:-539;width:3318;height:539;mso-wrap-style:none;v-text-anchor:middle">
                        <v:fill o:detectmouseclick="t" type="solid" color2="#ff3300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392;top:-565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Kidprint" w:hAnsi="Kidprint" w:eastAsia="Times New Roman" w:cs="Kidprint"/>
                                  <w:color w:val="FFFFFF"/>
                                  <w:lang w:val="fr-CA" w:bidi="ar-SA"/>
                                </w:rPr>
                                <w:t>Semo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71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  <w:t>Cette machine permet d’étendre le fumier.</w:t>
            </w:r>
          </w:p>
          <w:p>
            <w:pPr>
              <w:pStyle w:val="Normal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</w:r>
          </w:p>
        </w:tc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373380</wp:posOffset>
                      </wp:positionV>
                      <wp:extent cx="2107565" cy="359410"/>
                      <wp:effectExtent l="5715" t="0" r="5080" b="5715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440" cy="359280"/>
                                <a:chOff x="0" y="0"/>
                                <a:chExt cx="21074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10744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Kidprint" w:hAnsi="Kidprint" w:eastAsia="Times New Roman" w:cs="Kidprint"/>
                                        <w:color w:val="FFFFFF"/>
                                        <w:lang w:val="fr-CA" w:bidi="ar-SA"/>
                                      </w:rPr>
                                      <w:t>Épand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-29.4pt;width:165.95pt;height:28.3pt" coordorigin="100,-588" coordsize="3319,566">
                      <v:roundrect id="shape_0" fillcolor="#00ccff" stroked="t" o:allowincell="t" style="position:absolute;left:100;top:-562;width:3318;height:539;mso-wrap-style:none;v-text-anchor:middle">
                        <v:fill o:detectmouseclick="t" type="solid" color2="#ff3300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240;top:-588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Kidprint" w:hAnsi="Kidprint" w:eastAsia="Times New Roman" w:cs="Kidprint"/>
                                  <w:color w:val="FFFFFF"/>
                                  <w:lang w:val="fr-CA" w:bidi="ar-SA"/>
                                </w:rPr>
                                <w:t>Épand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71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  <w:t>Cette machine permet de labourer la terre. Elle remue la terre pour la rendre molle.</w:t>
            </w:r>
          </w:p>
          <w:p>
            <w:pPr>
              <w:pStyle w:val="Normal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</w:r>
          </w:p>
        </w:tc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368300</wp:posOffset>
                      </wp:positionV>
                      <wp:extent cx="2107565" cy="359410"/>
                      <wp:effectExtent l="5715" t="0" r="5080" b="5715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440" cy="359280"/>
                                <a:chOff x="0" y="0"/>
                                <a:chExt cx="21074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10744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Kidprint" w:hAnsi="Kidprint" w:eastAsia="Times New Roman" w:cs="Kidprint"/>
                                        <w:color w:val="FFFFFF"/>
                                        <w:lang w:val="fr-CA" w:bidi="ar-SA"/>
                                      </w:rPr>
                                      <w:t>Charr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-29pt;width:165.95pt;height:28.3pt" coordorigin="100,-580" coordsize="3319,566">
                      <v:roundrect id="shape_0" fillcolor="#00ccff" stroked="t" o:allowincell="t" style="position:absolute;left:100;top:-554;width:3318;height:539;mso-wrap-style:none;v-text-anchor:middle">
                        <v:fill o:detectmouseclick="t" type="solid" color2="#ff3300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240;top:-580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Kidprint" w:hAnsi="Kidprint" w:eastAsia="Times New Roman" w:cs="Kidprint"/>
                                  <w:color w:val="FFFFFF"/>
                                  <w:lang w:val="fr-CA" w:bidi="ar-SA"/>
                                </w:rPr>
                                <w:t>Charr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71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  <w:t>Cette machine permet de récolter le blé lorsqu’il est mûr.</w:t>
            </w:r>
          </w:p>
          <w:p>
            <w:pPr>
              <w:pStyle w:val="Normal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</w:r>
          </w:p>
        </w:tc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394335</wp:posOffset>
                      </wp:positionV>
                      <wp:extent cx="2107565" cy="359410"/>
                      <wp:effectExtent l="5715" t="0" r="5080" b="18288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440" cy="359280"/>
                                <a:chOff x="0" y="0"/>
                                <a:chExt cx="21074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210744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Kidprint" w:hAnsi="Kidprint" w:eastAsia="Times New Roman" w:cs="Kidprint"/>
                                        <w:color w:val="FFFFFF"/>
                                        <w:lang w:val="fr-CA" w:bidi="ar-SA"/>
                                      </w:rPr>
                                      <w:t>Moissonneuse-batteu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-31.05pt;width:165.95pt;height:28.3pt" coordorigin="104,-621" coordsize="3319,566">
                      <v:roundrect id="shape_0" fillcolor="#00ccff" stroked="t" o:allowincell="t" style="position:absolute;left:104;top:-595;width:3318;height:539;mso-wrap-style:none;v-text-anchor:middle">
                        <v:fill o:detectmouseclick="t" type="solid" color2="#ff3300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244;top:-621;width:30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Kidprint" w:hAnsi="Kidprint" w:eastAsia="Times New Roman" w:cs="Kidprint"/>
                                  <w:color w:val="FFFFFF"/>
                                  <w:lang w:val="fr-CA" w:bidi="ar-SA"/>
                                </w:rPr>
                                <w:t>Moissonneuse-batteu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7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szCs w:val="32"/>
              </w:rPr>
            </w:pPr>
            <w:r>
              <w:rPr>
                <w:rFonts w:cs="Kidprint" w:ascii="Kidprint" w:hAnsi="Kidprint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charset w:val="00"/>
    <w:family w:val="swiss"/>
    <w:pitch w:val="variable"/>
  </w:font>
  <w:font w:name="Kidprint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42:00Z</dcterms:created>
  <dc:creator>Psychologue</dc:creator>
  <dc:description/>
  <cp:keywords/>
  <dc:language>en-US</dc:language>
  <cp:lastModifiedBy>Archambault Isabelle</cp:lastModifiedBy>
  <cp:lastPrinted>2011-10-07T14:02:00Z</cp:lastPrinted>
  <dcterms:modified xsi:type="dcterms:W3CDTF">2014-11-07T19:42:00Z</dcterms:modified>
  <cp:revision>2</cp:revision>
  <dc:subject/>
  <dc:title>Lecture  branchée</dc:title>
</cp:coreProperties>
</file>